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  <w:t>W.A.T.E.R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Wetland Assessment Technique for Environmental Review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mit Number: ________________________________________ Date: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ject Name: 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tland Type: ________________________________________ Acres: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 Area: _________________Biologists: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ick one: [ ] Existing Condition [ ] With (result of) Project [ ] Without Projec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Fish and Wildlife Functions</w:t>
      </w:r>
      <w:r>
        <w:rPr>
          <w:rFonts w:cs="TimesNewRoman" w:ascii="TimesNewRoman" w:hAnsi="TimesNewRoman"/>
        </w:rPr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 Number of parameters scored 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egetative Function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__ Number of parameters scored 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ydrologic Function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___ Number of parameters scored 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alinity Parameter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______ Number of parameters scored 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 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otal Cumulative Score ________ Total Number of Parameters Scored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ximum possible score = (Total Number of Parameters Scored) X 3=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ATER Functional Value = Total Cumulative Score divided by Maximum possib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ATER Functional Value = _________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42:00Z</dcterms:created>
  <dc:creator>FPL_User</dc:creator>
  <dc:description/>
  <dc:language>en-US</dc:language>
  <cp:lastModifiedBy>FPL_User</cp:lastModifiedBy>
  <dcterms:modified xsi:type="dcterms:W3CDTF">2014-09-14T00:42:00Z</dcterms:modified>
  <cp:revision>2</cp:revision>
  <dc:subject/>
  <dc:title>W</dc:title>
</cp:coreProperties>
</file>